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AP Biology Fall Break Assignment 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reate a model of a cell membrane and extra cellular matrix using regular household goods or food.  Creativity and accuracy are the only 2 criteria that need to be adhered to succeed in this assignment.  They are each 50% of you total score.  You must have accompanying labels with your cell membrane.  They do not have to be attached and may be on a note card or piece of paper that goes along with your model.  Page 101 in your books would be good guide of what you should include in your model.  </w:t>
      </w:r>
      <w:r>
        <w:rPr>
          <w:b/>
          <w:sz w:val="40"/>
          <w:szCs w:val="40"/>
        </w:rPr>
        <w:t>Remember doing the minimum will not get you an A, it will get you the minimum passing grade 65%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6:00Z</dcterms:created>
  <dc:creator>Clark Cooper</dc:creator>
  <dc:description/>
  <cp:keywords/>
  <dc:language>en-US</dc:language>
  <cp:lastModifiedBy>bgjerstad</cp:lastModifiedBy>
  <dcterms:modified xsi:type="dcterms:W3CDTF">2017-10-05T13:07:00Z</dcterms:modified>
  <cp:revision>4</cp:revision>
  <dc:subject/>
  <dc:title> AP Biology Fall Break Assignment 2014</dc:title>
</cp:coreProperties>
</file>